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615624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0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 внесення змі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доповнень до ріше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вокаховської міської ради від 08.02.2013 року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1 «Про затвердження обсягів фінансуванн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заходів міської Програми розвитк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міста Нова Кахов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Першочергових заходів на 201</w:t>
      </w:r>
      <w:r>
        <w:rPr>
          <w:sz w:val="28"/>
          <w:szCs w:val="28"/>
          <w:lang w:val="ru-RU"/>
        </w:rPr>
        <w:t>1-201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3 році, відповідно до Конституції України, Бюджетного Кодексу України, Закону України «Основи законодавства України про охорону здоров’я», керуючись статтею 26 Закону України «Про місцеве самоврядування в Україні», міська ра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рішення Новокаховської міської ради від 08.02.2013 року № 981 «Про затвердження обсягів фінансування на 2013 рік заходів міської Програми розвитку охорони здоров’я міста Нова Каховка та Першочергових заходів  на 2011-2015 роки» (додається)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Мерзлов В.М та постійну комісію з питань охорони здоров’я та соціального  захисту населення (Кафідов А.О.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5580" w:hanging="0"/>
        <w:contextualSpacing/>
        <w:rPr/>
      </w:pPr>
      <w:r>
        <w:rPr>
          <w:sz w:val="28"/>
          <w:szCs w:val="28"/>
        </w:rPr>
        <w:t>до рішення 50 сесії</w:t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31.102013 року №1305</w:t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сяги фінансування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міської Програми розвитку охорони здоров’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ста Нова Каховка та Першочергових заходів на 20</w:t>
      </w:r>
      <w:r>
        <w:rPr>
          <w:sz w:val="28"/>
          <w:szCs w:val="28"/>
          <w:lang w:val="ru-RU"/>
        </w:rPr>
        <w:t>11-201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2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right="-11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сяги фінансування на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12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поліклініки по вул.60 років Радянської влади, 3 (Основа) м. Нова Кахов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00</w:t>
            </w:r>
          </w:p>
        </w:tc>
      </w:tr>
      <w:tr>
        <w:trPr>
          <w:trHeight w:val="12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покрівлі 5-ти поверхової будівлі ЛК-2 по вул. Свєтлова, 1 м. Нова Каховка Херсонської області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9,00</w:t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сантехнічних систем 3-х поверхової будівлі ЦМЛ по вул. Карла Маркса 33а, в м. Нова Каховка Херсонської області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8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едичного обладнання і предметів довгострокового користуван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.ч. кредиторська заборговані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5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560,00)</w:t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ї інфекційного відділення для дорослих ЦМЛ на лікарняному комплексі № 1  по вул. К.Маркса, 33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кредиторська заборговані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461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612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29:00Z</dcterms:created>
  <dc:creator>rada-4</dc:creator>
  <dc:description/>
  <cp:keywords/>
  <dc:language>en-US</dc:language>
  <cp:lastModifiedBy>rada-4</cp:lastModifiedBy>
  <dcterms:modified xsi:type="dcterms:W3CDTF">2013-11-08T09:39:00Z</dcterms:modified>
  <cp:revision>2</cp:revision>
  <dc:subject/>
  <dc:title>Про внесення змін та доповнень до рішення </dc:title>
</cp:coreProperties>
</file>