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09589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</w:t>
      </w:r>
      <w:r>
        <w:rPr>
          <w:szCs w:val="28"/>
          <w:lang w:val="uk-UA"/>
        </w:rPr>
        <w:t>2</w:t>
      </w:r>
      <w:r>
        <w:rPr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5.2014   №159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фон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3-2015 роки, відповідно до клопотань КП </w:t>
      </w:r>
      <w:r>
        <w:rPr>
          <w:color w:val="000000"/>
          <w:sz w:val="28"/>
          <w:szCs w:val="28"/>
          <w:lang w:val="uk-UA"/>
        </w:rPr>
        <w:t xml:space="preserve">«Новокаховське шляхово-експлуатаційне управління» від 08.05.2014 року №01-11/108, </w:t>
      </w:r>
      <w:r>
        <w:rPr>
          <w:sz w:val="28"/>
          <w:szCs w:val="28"/>
          <w:lang w:val="uk-UA"/>
        </w:rPr>
        <w:t xml:space="preserve">КП «Основа» </w:t>
        <w:br/>
        <w:t xml:space="preserve">від 07.05.2014 року №94/01-35, </w:t>
      </w:r>
      <w:r>
        <w:rPr>
          <w:color w:val="000000"/>
          <w:sz w:val="28"/>
          <w:szCs w:val="28"/>
          <w:lang w:val="uk-UA"/>
        </w:rPr>
        <w:t>КП</w:t>
      </w:r>
      <w:r>
        <w:rPr>
          <w:sz w:val="28"/>
          <w:szCs w:val="28"/>
          <w:lang w:val="uk-UA"/>
        </w:rPr>
        <w:t xml:space="preserve"> «Міський оздоровчий центр» від 07.05.2014 року №707, КП «Міський водоканал» від 07.05.2014 року №332/05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повнити статутні фонди комунальних підприємств міста на загальну суму 181996 грн, напрямком спрямування яких визначити збільшення необоротних активів, у тому числі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КП «Міський оздоровчий центр » - 100000 грн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П «Основа» - 81996 гр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Поповнити статутні фонди комунальних підприємств міста на загальну суму 799990 грн, напрямком спрямування яких визначити приріст обігових коштів, у тому числі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КП «Новокаховське шляхово-експлуатаційне управління» - 200000 гр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2. КП «Міський водоканал» - 500000 грн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П «Основа» - 99990 гр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Встановити порядок поповнення статутних фондів для комунальних підприємств міста шляхом перерахування коштів на комерційні рахунки в установах банків, крім КП «Міський оздоровчий центр»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, за</w:t>
      </w:r>
      <w:r>
        <w:rPr>
          <w:sz w:val="28"/>
          <w:szCs w:val="28"/>
          <w:lang w:val="uk-UA"/>
        </w:rPr>
        <w:t>значених</w:t>
      </w:r>
      <w:r>
        <w:rPr>
          <w:sz w:val="28"/>
          <w:szCs w:val="28"/>
        </w:rPr>
        <w:t xml:space="preserve"> у пун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та 2 цього рішення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4 рік заслухати керівників </w:t>
      </w:r>
      <w:r>
        <w:rPr>
          <w:sz w:val="28"/>
          <w:szCs w:val="28"/>
          <w:lang w:val="uk-UA"/>
        </w:rPr>
        <w:t>комунальних підприємств, зазначених у пунктах 1 та 2 цього рішення,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сон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ціль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неск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талів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Cs w:val="28"/>
        </w:rPr>
        <w:t xml:space="preserve">7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4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(</w:t>
      </w:r>
      <w:r>
        <w:rPr>
          <w:w w:val="106"/>
          <w:sz w:val="28"/>
          <w:szCs w:val="28"/>
          <w:lang w:val="uk-UA"/>
        </w:rPr>
        <w:t>Шигіда С.В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rada-4</cp:lastModifiedBy>
  <cp:lastPrinted>2014-03-20T08:56:00Z</cp:lastPrinted>
  <dcterms:modified xsi:type="dcterms:W3CDTF">2014-05-20T11:07:00Z</dcterms:modified>
  <cp:revision>149</cp:revision>
  <dc:subject/>
  <dc:title> </dc:title>
</cp:coreProperties>
</file>