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6455821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  <w:lang w:val="uk-UA"/>
        </w:rPr>
        <w:t>від 31.08.2016   №4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береження територіаль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лісності Новокахов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етою забезпечення дотримання Конституційних та законних прав і свобод мешканців Новокаховської міської ради,  враховуючи Розпорядження голови Херсонської обласної державної адміністрації від 18.08.2016 року №621 «Про затвердження висновків щодо відповідності проектів рішень Таврійської міської ради Новокаховської міської ради, Кам`янської сільської ради Каховського району Херсонської області стосовно добровільного об`єднання територіальних громад Конституції та законам України», протокол наради представників місцевих осередків політичних партій від 29.08.2016 року, відповідно до статті 4 Закону України «</w:t>
      </w:r>
      <w:r>
        <w:rPr>
          <w:color w:val="000000"/>
          <w:sz w:val="26"/>
          <w:szCs w:val="26"/>
          <w:shd w:fill="FFFFFF" w:val="clear"/>
          <w:lang w:val="uk-UA"/>
        </w:rPr>
        <w:t>Про добровільне об’єднання територіальних громад» та статей 25, 26 Закону України «Про місцеве самоврядування», міська рада: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ВИРІШИЛА: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1. Заперечити проти зміни існуючих меж Новокахо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Заперечити проти внесення змін до перспективного плану формування територій громад Херсонської області, затвердженого розпорядженням Кабінету Міністрів України від 05.08.2015 року № 832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Звернутись до Таврійської міської ради з пропозицією про скасування рішення Таврійської міської ради від 28.07.2016 року №125 «</w:t>
      </w:r>
      <w:r>
        <w:rPr>
          <w:sz w:val="26"/>
          <w:szCs w:val="26"/>
          <w:lang w:val="uk-UA"/>
        </w:rPr>
        <w:t>Про схвалення проекту рішення «Про добровільне об`єднання територіальних громад», як такого, що прийняте з порушенням Конституції України та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ернутись до Генеральної Прокуратури України, Служби Безпеки України та Міністерства Внутрішніх Справ, щодо проведення перевірки дотримання вимог Конституції України та чинного законодавства України при проведенні Таврійською міською радою процедури об`єднання громад згідно Закону України «</w:t>
      </w:r>
      <w:r>
        <w:rPr>
          <w:color w:val="000000"/>
          <w:sz w:val="26"/>
          <w:szCs w:val="26"/>
          <w:shd w:fill="FFFFFF" w:val="clear"/>
          <w:lang w:val="uk-UA"/>
        </w:rPr>
        <w:t>Про добровільне об’єднання територіальних громад»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осилити інформаційну роботу з населенням через засоби масової інформації з цього питання.</w:t>
      </w:r>
    </w:p>
    <w:p>
      <w:pPr>
        <w:pStyle w:val="Heading2"/>
        <w:shd w:fill="FCFCFC" w:val="clear"/>
        <w:spacing w:before="0" w:after="0"/>
        <w:ind w:firstLine="360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uk-UA"/>
        </w:rPr>
        <w:t xml:space="preserve">6. Контроль за виконанням цього рішення покласти на секретаря міської ради Лук`яненко О.В. та постійну комісію </w:t>
      </w:r>
      <w:r>
        <w:rPr>
          <w:b w:val="false"/>
          <w:color w:val="000000"/>
          <w:sz w:val="26"/>
          <w:szCs w:val="26"/>
        </w:rPr>
        <w:t>мандатна, з питань депутатської діяльності та етики, законності і правопорядку</w:t>
      </w:r>
      <w:r>
        <w:rPr>
          <w:b w:val="false"/>
          <w:color w:val="000000"/>
          <w:sz w:val="26"/>
          <w:szCs w:val="26"/>
          <w:lang w:val="uk-UA"/>
        </w:rPr>
        <w:t xml:space="preserve"> ( Кафідов А.О).</w:t>
      </w:r>
    </w:p>
    <w:p>
      <w:pPr>
        <w:pStyle w:val="Heading2"/>
        <w:shd w:fill="FCFCFC" w:val="clear"/>
        <w:spacing w:before="0" w:after="0"/>
        <w:jc w:val="both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  <w:lang w:val="uk-UA"/>
        </w:rPr>
      </w:r>
    </w:p>
    <w:p>
      <w:pPr>
        <w:pStyle w:val="Heading2"/>
        <w:shd w:fill="FCFCFC" w:val="clear"/>
        <w:spacing w:before="0" w:after="0"/>
        <w:jc w:val="both"/>
        <w:rPr/>
      </w:pPr>
      <w:r>
        <w:rPr>
          <w:b w:val="false"/>
          <w:color w:val="000000"/>
          <w:sz w:val="26"/>
          <w:szCs w:val="26"/>
          <w:lang w:val="uk-UA"/>
        </w:rPr>
        <w:t>Міський голова          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4:00Z</dcterms:created>
  <dc:creator>Admin</dc:creator>
  <dc:description/>
  <cp:keywords/>
  <dc:language>en-US</dc:language>
  <cp:lastModifiedBy>Admin</cp:lastModifiedBy>
  <cp:lastPrinted>2016-08-31T13:38:00Z</cp:lastPrinted>
  <dcterms:modified xsi:type="dcterms:W3CDTF">2016-08-31T12:53:00Z</dcterms:modified>
  <cp:revision>5</cp:revision>
  <dc:subject/>
  <dc:title>Про збереження територіальної </dc:title>
</cp:coreProperties>
</file>