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1.08.2017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3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 встановлення режиму робо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зв’язку з надходженням звернення мешканців багатоквартирного будинку №11 по вул.Дружби на шуми в нічний час від магазину „Продукти-203” товариства з обмеженою відповідальністю „АТБ-Маркет”, 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тановити режим роботи для магазину „Продукти-203” товариства з обмеженою відповідальністю „АТБ-Маркет”, який розташовано по вул.Дружби, 11/2, з 08.00 до 22.00 години,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Визнати таким, що втратив чинність, пункт 1 рішення виконавчого комітету від 24 січня 2017 року №33 „Про встановлення режиму роботи”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4">
    <w:name w:val=" Знак Знак4"/>
    <w:qFormat/>
    <w:rPr>
      <w:sz w:val="28"/>
      <w:lang w:val="uk-U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7-08-07T16:00:00Z</cp:lastPrinted>
  <dcterms:modified xsi:type="dcterms:W3CDTF">2017-08-22T10:33:00Z</dcterms:modified>
  <cp:revision>117</cp:revision>
  <dc:subject/>
  <dc:title>Про встановлення розкладу роботи </dc:title>
</cp:coreProperties>
</file>