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7.06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22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на уклад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у користуванн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зв’язку з технічною інвентаризацією нежитлових приміщень першого поверху будівлі гуртожитку, розташованого по вул. Таврійська,8, проведеною КП "Каховське БТІ", станом на 01 червня 2017 року, з метою впорядкування об’єктів міської комунальної власності, що раніше надані в користування, керуючись статтями 29, 6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</w:rPr>
      </w:pPr>
      <w:r>
        <w:rPr>
          <w:sz w:val="28"/>
        </w:rPr>
        <w:t xml:space="preserve">1. Дозволити виконавчому комітету Новокаховської міської ради  укласти з  відділом культури і туризму Новокаховської міської ради договір безоплатного користування вбудованими нежитловими приміщеннями загальною площею 161,9 кв.м на першому поверсі будівлі гуртожитку,  що розташована за адресою: м.Нова Каховка, вул. Таврійська, буд.8, для розміщення бібліотеки на термін два роки одинадцять місяців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 xml:space="preserve">2. Відділу земельних відносин та комунальної власності виконкому (Ковальчук Т.А.) підготувати договір безоплатного користування комунальним майном на вищезазначений об’єкт. 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3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0:00Z</dcterms:created>
  <dc:creator>Galina Nikolaevna</dc:creator>
  <dc:description/>
  <cp:keywords/>
  <dc:language>en-US</dc:language>
  <cp:lastModifiedBy>Admin</cp:lastModifiedBy>
  <cp:lastPrinted>2017-06-19T09:53:00Z</cp:lastPrinted>
  <dcterms:modified xsi:type="dcterms:W3CDTF">2017-06-27T10:34:00Z</dcterms:modified>
  <cp:revision>7</cp:revision>
  <dc:subject/>
  <dc:title>НОВОКАХОВСЬКА  МІСЬКА РАДА  ХЕРСОНСЬКОЇ ОБЛАСТІ</dc:title>
</cp:coreProperties>
</file>