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69571166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6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26.04.2018 року №130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озвитку малого підприємництв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істі Нова Каховка на 2016-2018 ро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З метою удосконалення інформаційного забезпечення розвитку підприємництва, враховуючи пропозиції комунального підприємства «Агенція регіонального розвитку» Новокаховської міської ради», керуючись статтею 26 Закону України "Про місцеве самоврядування в Україні", міська рад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зміни в Заходи щодо виконання Програми розвитку малого підприємництва в місті Нова Каховка на 2016-2018 роки, затвердженої рішенням міської ради від 10.12.2015 року №41 «Про затвердження Програми розвитку малого підприємництва в місті Нова Каховка на 2016-2018 роки» (зі змінами), а саме: підпункт 5.6 пункту 5 викласти в редакції, що додаєтьс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іський голова                                                                                     В.І.Коваленко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46 сесії 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8"/>
          <w:szCs w:val="28"/>
        </w:rPr>
        <w:t xml:space="preserve">міської ради 7-го скликання </w:t>
      </w:r>
    </w:p>
    <w:p>
      <w:pPr>
        <w:pStyle w:val="Normal"/>
        <w:spacing w:lineRule="auto" w:line="240" w:before="0" w:after="0"/>
        <w:ind w:left="10348" w:hanging="0"/>
        <w:rPr>
          <w:sz w:val="28"/>
          <w:szCs w:val="28"/>
        </w:rPr>
      </w:pPr>
      <w:r>
        <w:rPr>
          <w:sz w:val="28"/>
          <w:szCs w:val="28"/>
        </w:rPr>
        <w:t>від 26.04.2018 року №1305</w:t>
      </w:r>
    </w:p>
    <w:p>
      <w:pPr>
        <w:pStyle w:val="Normal"/>
        <w:spacing w:lineRule="auto" w:line="240" w:before="0" w:after="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 щодо виконання Програми розвитку малого підприємництва в місті Нова Каховка на 2016-2018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93"/>
        <w:gridCol w:w="1672"/>
        <w:gridCol w:w="1839"/>
        <w:gridCol w:w="1616"/>
        <w:gridCol w:w="1169"/>
        <w:gridCol w:w="1471"/>
        <w:gridCol w:w="1476"/>
      </w:tblGrid>
      <w:tr>
        <w:trPr>
          <w:trHeight w:val="69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іоритетні завда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ход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рмін виконанн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конавц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жерела фінансування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артість, тис.грн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 Удосконалення інформаційного забезпечення розвитку підприємницт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6. </w:t>
            </w:r>
            <w:r>
              <w:rPr>
                <w:sz w:val="22"/>
              </w:rPr>
              <w:t>Організація  та проведення тренінгів з ефективного розвитку підприємництва у сучасних умовах</w:t>
            </w:r>
            <w:r>
              <w:rPr>
                <w:sz w:val="22"/>
                <w:lang w:val="ru-RU"/>
              </w:rPr>
              <w:t>( для представників СПД, ОСББ, молод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-2018 ро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ідділ освіти Новокаховської міської ради; Відділ у справах сім’ї, молоді, фізичної культури та спорту;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П „Агенція регіонального розвитку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іськи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170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О.В.Лук'яненко</w:t>
      </w:r>
    </w:p>
    <w:p>
      <w:pPr>
        <w:pStyle w:val="Normal"/>
        <w:spacing w:lineRule="auto" w:line="240" w:before="0" w:after="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7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character" w:styleId="Style13">
    <w:name w:val=" Знак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14">
    <w:name w:val="Обычный_14_центр"/>
    <w:basedOn w:val="Normal"/>
    <w:next w:val="Normal"/>
    <w:qFormat/>
    <w:pPr>
      <w:suppressAutoHyphens w:val="true"/>
      <w:spacing w:lineRule="auto" w:line="240" w:before="0" w:after="0"/>
      <w:ind w:left="709" w:right="709" w:hanging="0"/>
      <w:jc w:val="center"/>
    </w:pPr>
    <w:rPr>
      <w:rFonts w:eastAsia="Times New Roman"/>
      <w:b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58:00Z</dcterms:created>
  <dc:creator>Пользователь Windows</dc:creator>
  <dc:description/>
  <cp:keywords/>
  <dc:language>en-US</dc:language>
  <cp:lastModifiedBy>Admin</cp:lastModifiedBy>
  <cp:lastPrinted>2018-04-18T15:30:00Z</cp:lastPrinted>
  <dcterms:modified xsi:type="dcterms:W3CDTF">2018-04-27T10:44:00Z</dcterms:modified>
  <cp:revision>7</cp:revision>
  <dc:subject/>
  <dc:title>ПРОЕКТ РІШЕННЯ</dc:title>
</cp:coreProperties>
</file>