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jc w:val="left"/>
        <w:rPr>
          <w:szCs w:val="28"/>
        </w:rPr>
      </w:pPr>
      <w:r>
        <w:rPr>
          <w:b w:val="false"/>
          <w:u w:val="single"/>
        </w:rPr>
        <w:t>09.07.2013</w:t>
      </w:r>
      <w:r>
        <w:rPr/>
        <w:tab/>
        <w:t xml:space="preserve">№  </w:t>
      </w:r>
      <w:r>
        <w:rPr>
          <w:b w:val="false"/>
          <w:u w:val="single"/>
        </w:rPr>
        <w:t>259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/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 сумлінне виконання службових обов’язків, відповідальність, високі показники, досягнуті у роботі, та з нагоди професійного свята Дня рибалки нагородити Грамотою міського голов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Арсієнка Федора Сергійовича, рибовода державної установи ”Новокаховський рибоводний завод частикових риб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Баранову Олесю Олександрівну, оператора заправних станцій державної установи ”Новокаховський рибоводний завод частикових риб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Василенка Вадима Валерійовича, рибовода державної установи ”Новокаховський рибоводний завод частикових риб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Коваля Олександра Степановича, електромонтера з ремонту та обслуговування електроустаткування державної установи ”Новокаховський рибоводний завод частикових риб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Мироненка Сергія Павловича, слюсаря-ремонтника державної установи ”Новокаховський рибоводний завод частикових риб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4:00Z</dcterms:created>
  <dc:creator>Попович Н.М.</dc:creator>
  <dc:description/>
  <cp:keywords/>
  <dc:language>en-US</dc:language>
  <cp:lastModifiedBy>vd-zag1</cp:lastModifiedBy>
  <cp:lastPrinted>2011-03-17T14:03:00Z</cp:lastPrinted>
  <dcterms:modified xsi:type="dcterms:W3CDTF">2013-07-10T07:13:00Z</dcterms:modified>
  <cp:revision>4</cp:revision>
  <dc:subject/>
  <dc:title>Про нагородження Почесними</dc:title>
</cp:coreProperties>
</file>