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63838791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7.03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Кафідов А.О., Кубатко В.Г., Власенко В.Д., Васильєва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погодити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Голова комісії</w:t>
        <w:tab/>
        <w:tab/>
        <w:t xml:space="preserve">                                                   А.О.Кафі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Секретар комісії</w:t>
        <w:tab/>
        <w:tab/>
        <w:t xml:space="preserve">                                                  В.Д.Вла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9:00Z</dcterms:created>
  <dc:creator>Admin</dc:creator>
  <dc:description/>
  <cp:keywords/>
  <dc:language>en-US</dc:language>
  <cp:lastModifiedBy>Admin</cp:lastModifiedBy>
  <dcterms:modified xsi:type="dcterms:W3CDTF">2017-03-17T09:52:00Z</dcterms:modified>
  <cp:revision>9</cp:revision>
  <dc:subject/>
  <dc:title> </dc:title>
</cp:coreProperties>
</file>