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  <w:lang w:val="uk-UA"/>
        </w:rPr>
        <w:t>04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2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серпні-вересні 2017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46 та обрізку 101 насаджень згідно із поданими заявами та актами обстеження № 59 - № 76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Заявникам: філії "Каховська ГЕС ім.П.С.Непорожнього", гаражному кооперативу "Автомобіль", КП "Основа", ЗОШ №3, ЗОШ №1, ясла-садку №7, ясла-садку №15, ОСББ "НК Горького-24" (вул.Горького,24), ЖБК-21 (вул.М.Букіна,2), мешканцям Зубарєвій К.Г. (вул.Гідробудівників, 15, кв1), Данильчук Р.П. (вул.Затишна, 24, кв7), Барієвій Т.В. (вул.Затишна, 32, кв.60) в місячний термін після видалення насаджень  виконати висаджування молодих дерев в кількості не менше 46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8:00Z</dcterms:created>
  <dc:creator>Nata</dc:creator>
  <dc:description/>
  <cp:keywords/>
  <dc:language>en-US</dc:language>
  <cp:lastModifiedBy>Admin</cp:lastModifiedBy>
  <cp:lastPrinted>2017-10-04T11:08:00Z</cp:lastPrinted>
  <dcterms:modified xsi:type="dcterms:W3CDTF">2017-10-05T06:12:00Z</dcterms:modified>
  <cp:revision>6</cp:revision>
  <dc:subject/>
  <dc:title>Про дозвіл на знесення насаджень</dc:title>
</cp:coreProperties>
</file>