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8036612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9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Про Меморандум про співпрацю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між обласною радою та районними,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 xml:space="preserve">міськими, районними у місті Херсоні радам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1. Схвалити текст Меморандуму про співпрацю між обласною радою та районними, міськими, районними у місті Херсоні радами Херсонської області, згідно з додатком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</w:r>
      <w:r>
        <w:rPr>
          <w:szCs w:val="28"/>
          <w:lang w:val="uk-UA"/>
        </w:rPr>
        <w:t>2. Визнати таким, що втратило чинність, рішення міської ради від 14.04.2016 №279 «</w:t>
      </w:r>
      <w:r>
        <w:rPr>
          <w:lang w:val="uk-UA"/>
        </w:rPr>
        <w:t>Про Угоду про співпрацю між обласною радою та районними, міськими, районними у місті Херсоні радами Херсонської області»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3. Контроль за виконанням цього рішення покласти на секретаря міської ради Лук</w:t>
      </w:r>
      <w:r>
        <w:rPr/>
        <w:t>`яненк</w:t>
      </w:r>
      <w:r>
        <w:rPr>
          <w:lang w:val="uk-UA"/>
        </w:rPr>
        <w:t>а</w:t>
      </w:r>
      <w:r>
        <w:rPr/>
        <w:t xml:space="preserve"> О.В. та постійну комісію</w:t>
      </w:r>
      <w:r>
        <w:rPr>
          <w:lang w:val="uk-UA"/>
        </w:rPr>
        <w:t xml:space="preserve"> мандатну</w:t>
      </w:r>
      <w:r>
        <w:rPr/>
        <w:t xml:space="preserve"> з питань депутатської діяльності та етики, законності і правопорядку (Кафідо</w:t>
      </w:r>
      <w:r>
        <w:rPr>
          <w:lang w:val="uk-UA"/>
        </w:rPr>
        <w:t>в А.О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Міський голова </w:t>
        <w:tab/>
        <w:tab/>
        <w:t xml:space="preserve">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3.07.2017р. №898</w:t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моранду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працю між обласною радою та районними, міськими, районними у місті Херсоні радами 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я Угода укладається між обласною радою та районними, міськими, районними  місті Херсоні радами Херсонської області як представницькими органами відповідних територіальних громад в особі голови обласної ради, голів районних рад, міських голів міст Херсона, Каховки, Нової Каховки і Голої Пристані, голів районних у місті Херсоні рад Херсонської області на підставі Конституції України та Закону України «Про місцеве самоврядування в Україні» з метою ефективного вирішення завдань місцевого самоврядування, які мають спільний характер в межах Херсонської області або в декількох районах, містах област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и та шляхи реалізації Угод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и принципами реалізації Угоди є: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повноважень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вільність участі в Угоді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еренційованість участі в Угоді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ереваги консенсусу, як правило, у прийнятті спільних рішень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а економічних і соціальних чинників над партійно-політичними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ритість діяльності в межах Уго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и шляхами реалізації угоди є :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е формування засад регіональної економічної та соціальної політики , насамперед на основі принципу інноваційності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розробки програм соціально-економічного та культурного розвитку , необхідних цільових програм, а також їх затвердження та контроль за виконанням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ординована організація бюджетного процесу на рівні області, районів та міст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мірна діяльність щодо питань власності, земельних відносин, природокористування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на рівні області, районів та міст електронного документообігу, систем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на методична та практична допомога 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но-процедурна єдність діяльності місцевих рад – учасниць Уго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дієвості Угоди під керівництвом голови обласної ради створюється Рада місцевого самоврядування ( далі – Рада) як консультативно-дорадчий орган, до складу якого входять заступники голови обласної ради, голови районних рад, міські голови міст обласного значення, голови районних у місті Херсоні рад. Діяльність Ради регламентується окремим положенням, яке затверджується головою обласної рад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`язання сторін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а обласна рада :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для загального користування сторін, в межах їх компетенц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стему діяльності щодо розробки та подальшого супроводження програм соціально-економічного та культурного розвитку, цільових програм обласного, районного та міського рів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ює для загального користування сторін, в межах їх компетенції, систему діяльності щодо здійснення бюджетного процесу на рівні області, районів та міс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місцевих рад – учасниць Угоди щодо контролю за виконанням повноважень, делегованих місцевим державним адміністраціям, виконавчими органами міської, районної у місті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в межах компетенції взаємно погоджені інтереси сторін Угоди у взаємодії з центральними органами законодавчої та виконавчої влади, обласними радами інших регіонів, підприємствами, установами, закладами тощо як всередині країни, так і відповідно до встановленого порядку за кордон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в межах компетенції завдання щодо концентрування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учасників Угоди виступає головним замовником тих розробок або послуг по супроводженню вже створених продуктів, які визнаються необхідними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і підтримує за замовленням учасників Угоди в експлуатаційному стані систему електронного документообігу, яка забезпечує повнофункціональну діяльність сторін Угоди, а також систему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ує функціонування сайту обласної ради в інтересах сторін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є та розповсюджує серед місцевих рад – учасниць Угоди досвід роботи з питань діяльності місцевих ра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 в разі потреби практичну допомогу місцевим радам-учасницям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ює систему діяльності щодо постійного виконання функцій методичного й навчально-методичного центру стосовно питань місцевого самоврядування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висвітленню роботи місцевих рад – учасниць Угоди у засобах масової інформації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і,міські, районні у місті Херсоні ради: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формулюють та надають для врахування проблемні пит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яльності рад в межах їх компетенції;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, в межах їх компетенції, участь у системі діяльності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ення бюджетного процесу на рівні області, районів та міс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ють концентруванню фінансових, матеріально-технічних, інтелектуальних, інформаційних ресурсів для виконання спільних завдань, прийнятих сторонами Уго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ють участь у розробці та кваліфіковане користування можливостями системи електронного документообігу, а також системи підтримки прийняття управлінських рішень, поширення інформаційного обміну між радами – учасницями Угоди щодо планування діяльності та організації виконання прийнятих програм та план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ють угоди про співпрацю з міськими ( районного підпорядкування), сільськими та селищними радами;</w:t>
      </w:r>
    </w:p>
    <w:p>
      <w:pPr>
        <w:pStyle w:val="Normal"/>
        <w:ind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 інформацію з питань діяльності рад для узагальнення або аналі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інцеві положення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і доповнення до цієї Угоди протягом терміну її дії можу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оситися за умови взаємної згоди керівників місцевих рад – учасниць Угоди з подальшим затвердженням на сесії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набирає чинності з моменту її підписання сторонами і діє до кінця поточного склик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6:00Z</dcterms:created>
  <dc:creator>Admin</dc:creator>
  <dc:description/>
  <cp:keywords/>
  <dc:language>en-US</dc:language>
  <cp:lastModifiedBy>Admin</cp:lastModifiedBy>
  <cp:lastPrinted>2017-07-14T09:46:00Z</cp:lastPrinted>
  <dcterms:modified xsi:type="dcterms:W3CDTF">2017-07-14T06:47:00Z</dcterms:modified>
  <cp:revision>7</cp:revision>
  <dc:subject/>
  <dc:title>Про Угоду про співпрацю </dc:title>
</cp:coreProperties>
</file>